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aluation Rubric: IB Internal Assessment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rsonal Engagemen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585"/>
        <w:gridCol w:w="1585"/>
        <w:gridCol w:w="1585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n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 engagement with the exploration</w:t>
            </w:r>
            <w:r>
              <w:rPr>
                <w:rFonts w:cs="Arial" w:ascii="Arial" w:hAnsi="Arial"/>
                <w:sz w:val="16"/>
                <w:szCs w:val="16"/>
              </w:rPr>
              <w:t>: independent thinking, initiative or creativit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d/littl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ar/significant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tion given for choosing the research question and/or topic demonstra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 significance, interest or curiosit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d/littl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ar/significant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idence of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 input and initiative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designing, implementation or presentation of the investigatio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d/littl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ar/significant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st consistent grade (check one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xploratio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ic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investigation is identified and a relevant and fully focuse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earch question</w:t>
            </w:r>
            <w:r>
              <w:rPr>
                <w:rFonts w:cs="Arial" w:ascii="Arial" w:hAnsi="Arial"/>
                <w:sz w:val="16"/>
                <w:szCs w:val="16"/>
              </w:rPr>
              <w:t xml:space="preserve"> is clearly described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d/unfocused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d/focused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d/fully focused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ground inform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provided for the investigation is given, and gives context for the investigation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ficial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priat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irely appropriate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hodology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investigation addresses the research question and takes into consideration factors that influence the relevance, reliability and sufficiency of the collected data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d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ly appropriat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ly appropriate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eport shows evidence of awareness of the significan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fety, ethical or environmental issues</w:t>
            </w:r>
            <w:r>
              <w:rPr>
                <w:rFonts w:cs="Arial" w:ascii="Arial" w:hAnsi="Arial"/>
                <w:sz w:val="16"/>
                <w:szCs w:val="16"/>
              </w:rPr>
              <w:t xml:space="preserve"> relevant to the methodology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d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st consistent grade (check one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nalysi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tative and quantitativ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w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are included to support a valid conclusion to the research question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ufficient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evant/incomplet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evant/complete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oug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rocessing</w:t>
            </w:r>
            <w:r>
              <w:rPr>
                <w:rFonts w:cs="Arial" w:ascii="Arial" w:hAnsi="Arial"/>
                <w:sz w:val="16"/>
                <w:szCs w:val="16"/>
              </w:rPr>
              <w:t xml:space="preserve"> is carried out to enable a conclusion to the research question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stent with the experimental da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/insufficient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priat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ppropriate/accurate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eport shows evidence of consideration of t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act of measurement uncertainty</w:t>
            </w:r>
            <w:r>
              <w:rPr>
                <w:rFonts w:cs="Arial" w:ascii="Arial" w:hAnsi="Arial"/>
                <w:sz w:val="16"/>
                <w:szCs w:val="16"/>
              </w:rPr>
              <w:t xml:space="preserve"> on the analysis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tl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ssed data i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eted</w:t>
            </w:r>
            <w:r>
              <w:rPr>
                <w:rFonts w:cs="Arial" w:ascii="Arial" w:hAnsi="Arial"/>
                <w:sz w:val="16"/>
                <w:szCs w:val="16"/>
              </w:rPr>
              <w:t xml:space="preserve"> so that a conclusion to the research question can be deduced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rrect/insufficient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id/incomplet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id/detailed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st consistent grade (check one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aluatio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conclusion is included which i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evant to the research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ported by the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presented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relevant/unsupported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evant/supported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stified/supported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nclusion is described through relevant comparison to the accepted scientific content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ficial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 relevanc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levant/justified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ngths and weaknesses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investigation are presented, and provide evidence of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of methodological issu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ined/superficial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d/som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ed/clear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tudent has discusse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stic and relevant sugg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for the improvement and extension of the investigation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ined few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d some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ed all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st consistent grade (check one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951"/>
        <w:gridCol w:w="951"/>
        <w:gridCol w:w="951"/>
        <w:gridCol w:w="951"/>
        <w:gridCol w:w="951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structure of the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is clear, and the information on focus, process and outcomes i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 and coheren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clear/incoherent</w:t>
            </w:r>
          </w:p>
        </w:tc>
        <w:tc>
          <w:tcPr>
            <w:tcW w:w="1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ar/coherent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eport i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evant and concise</w:t>
            </w:r>
            <w:r>
              <w:rPr>
                <w:rFonts w:cs="Arial" w:ascii="Arial" w:hAnsi="Arial"/>
                <w:sz w:val="16"/>
                <w:szCs w:val="16"/>
              </w:rPr>
              <w:t>, is easily readable, and contains no inappropriate or irrelevant information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concise/irrelevant info</w:t>
            </w:r>
          </w:p>
        </w:tc>
        <w:tc>
          <w:tcPr>
            <w:tcW w:w="1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ise and relevant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ject-specifi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ology and conven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are appropriately used and are correct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y errors present</w:t>
            </w:r>
          </w:p>
        </w:tc>
        <w:tc>
          <w:tcPr>
            <w:tcW w:w="1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priate/correct</w:t>
            </w:r>
          </w:p>
        </w:tc>
      </w:tr>
      <w:tr>
        <w:trPr>
          <w:trHeight w:val="144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st consistent grade (check one)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Name: _______________________________</w:t>
    </w:r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FreeSans;Arial"/>
      <w:color w:val="auto"/>
      <w:kern w:val="2"/>
      <w:sz w:val="21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kern w:val="2"/>
      <w:sz w:val="21"/>
      <w:szCs w:val="24"/>
      <w:lang w:eastAsia="zh-CN" w:bidi="hi-IN"/>
    </w:rPr>
  </w:style>
  <w:style w:type="character" w:styleId="FooterChar">
    <w:name w:val="Footer Char"/>
    <w:qFormat/>
    <w:rPr>
      <w:rFonts w:cs="Mangal;Courier New"/>
      <w:kern w:val="2"/>
      <w:sz w:val="21"/>
      <w:szCs w:val="24"/>
      <w:lang w:eastAsia="zh-CN" w:bidi="hi-IN"/>
    </w:rPr>
  </w:style>
  <w:style w:type="character" w:styleId="BalloonTextChar">
    <w:name w:val="Balloon Text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rebuchet MS" w:hAnsi="Trebuchet MS" w:cs="Trebuchet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FreeSans;Arial"/>
      <w:color w:val="auto"/>
      <w:kern w:val="2"/>
      <w:sz w:val="21"/>
      <w:szCs w:val="24"/>
      <w:lang w:val="en-C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0:40:00Z</dcterms:created>
  <dc:creator>jtl</dc:creator>
  <dc:description/>
  <cp:keywords/>
  <dc:language>en-US</dc:language>
  <cp:lastModifiedBy>Triplett, Melissa J.</cp:lastModifiedBy>
  <cp:lastPrinted>2016-05-16T07:13:00Z</cp:lastPrinted>
  <dcterms:modified xsi:type="dcterms:W3CDTF">2019-03-31T20:40:00Z</dcterms:modified>
  <cp:revision>2</cp:revision>
  <dc:subject/>
  <dc:title/>
</cp:coreProperties>
</file>